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WAHARLAL NEHRU TENHNOLOGICAL UNIVERSITY KAKINADA:   KAKINAD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M.B.A. </w:t>
      </w:r>
      <w:r>
        <w:rPr>
          <w:b/>
          <w:bCs/>
          <w:sz w:val="32"/>
          <w:szCs w:val="32"/>
        </w:rPr>
        <w:t xml:space="preserve">- II Semester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w.e.f academic year 2009-20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keting Management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. Introduction to Marketing: Needs, Wants, Demands, Products, Exchange, Transactions, Market, Marketing, Production Concept, Product Concept, Sales Concept, Marketing Concept, Societal Marketing Concept, Indian Marketing Environment. Role and functions of marketing department.</w:t>
      </w:r>
    </w:p>
    <w:p>
      <w:pPr>
        <w:pStyle w:val="Normal"/>
        <w:autoSpaceDE w:val="false"/>
        <w:jc w:val="both"/>
        <w:rPr/>
      </w:pPr>
      <w:r>
        <w:rPr/>
        <w:t xml:space="preserve">2. Market Research: Concepts in Demand, Market research – Forecasting and Measurement – Market data analysi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Functions of Marketing: Market Segmentation and Targeting – Positing functional strategies – Identification of Market segments - marketing strategie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Product Management: Product Life Cycle, Product mix and line – Branding and classification. New Product Development  - Market Testing, Commercializati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Pricing Strategy: Objectives, Methods and processes of pricing, Factors influencing the pricing. Adopting price, initiating the price cuts, imitating price increases, Responding to Competitor’s price chang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 Distribution Management and Sales Promotion: Sales Techniques for Consumer/Industrial clientele-Channel Function and Flows, Channel Levels, Channel Management Decisions - The growth and trends in Wholesaling -  Sales force Management – Promotional mix – communication strategi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Retail Management: Nature and Significance - concepts – types – retail store management and merchandising – challenges and strategi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8. </w:t>
      </w:r>
      <w:r>
        <w:rPr>
          <w:bCs/>
        </w:rPr>
        <w:t>Case Study: Compulsory. Relevant cases have to be discussed in each uni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hillip Kotler: “</w:t>
      </w:r>
      <w:r>
        <w:rPr>
          <w:b/>
          <w:i/>
        </w:rPr>
        <w:t>Marketing Management</w:t>
      </w:r>
      <w:r>
        <w:rPr/>
        <w:t>”, 11/e, Pearson Publishers, New Delhi, 200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one and Kurtz: “</w:t>
      </w:r>
      <w:r>
        <w:rPr>
          <w:b/>
          <w:i/>
        </w:rPr>
        <w:t>Principles of Marketing</w:t>
      </w:r>
      <w:r>
        <w:rPr/>
        <w:t xml:space="preserve"> “, Cengage Learning, New Delh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jan Saxena: “</w:t>
      </w:r>
      <w:r>
        <w:rPr>
          <w:b/>
          <w:i/>
        </w:rPr>
        <w:t>Marketing Management</w:t>
      </w:r>
      <w:r>
        <w:rPr/>
        <w:t>, 2/e, Tata McGraw Hill, New Delhi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pan K Panda: “</w:t>
      </w:r>
      <w:r>
        <w:rPr>
          <w:b/>
          <w:i/>
        </w:rPr>
        <w:t>Marketing Management Text and Cases</w:t>
      </w:r>
      <w:r>
        <w:rPr/>
        <w:t>”, Excel Books, New Delh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S Ramaswamy, S.Namakumari:, “</w:t>
      </w:r>
      <w:r>
        <w:rPr>
          <w:b/>
          <w:i/>
        </w:rPr>
        <w:t>Marketing Management</w:t>
      </w:r>
      <w:r>
        <w:rPr/>
        <w:t>”, 3/e, Macmillan, New Delhi, 200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unakaran: “</w:t>
      </w:r>
      <w:r>
        <w:rPr>
          <w:b/>
          <w:i/>
        </w:rPr>
        <w:t>Marketing Management</w:t>
      </w:r>
      <w:r>
        <w:rPr/>
        <w:t>”, Himalaya Publishing House, Mumba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.Govindarajan: “</w:t>
      </w:r>
      <w:r>
        <w:rPr>
          <w:b/>
          <w:i/>
        </w:rPr>
        <w:t>Marketing Management, Concepts, Cases, Challenges and Trends</w:t>
      </w:r>
      <w:r>
        <w:rPr/>
        <w:t>”, PHI Private Limited, New Delhi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.N.Chhabra, SK.Grover: “</w:t>
      </w:r>
      <w:r>
        <w:rPr>
          <w:b/>
          <w:i/>
        </w:rPr>
        <w:t>Marketing Management</w:t>
      </w:r>
      <w:r>
        <w:rPr/>
        <w:t>”, Dhanpat Rai and Co., New Delhi,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ul Baines, Chris Fill, Kelly Page: “</w:t>
      </w:r>
      <w:r>
        <w:rPr>
          <w:b/>
          <w:i/>
        </w:rPr>
        <w:t>Marketing</w:t>
      </w:r>
      <w:r>
        <w:rPr/>
        <w:t>”, Oxford University Press, New Delhi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un Kumar, Meenakshi N: “</w:t>
      </w:r>
      <w:r>
        <w:rPr>
          <w:b/>
          <w:i/>
        </w:rPr>
        <w:t>Marketing Management</w:t>
      </w:r>
      <w:r>
        <w:rPr/>
        <w:t>”, Vikas Publishing House Private Ltd., 2008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253" w:right="1253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4:15:00Z</dcterms:created>
  <dc:creator>ccuser</dc:creator>
  <dc:description/>
  <cp:keywords/>
  <dc:language>en-US</dc:language>
  <cp:lastModifiedBy>ccuser</cp:lastModifiedBy>
  <dcterms:modified xsi:type="dcterms:W3CDTF">2010-03-27T04:15:00Z</dcterms:modified>
  <cp:revision>1</cp:revision>
  <dc:subject/>
  <dc:title>JAWAHARLAL NEHRU TENHNOLOGICAL UNIVERSITY KAKINADA:   KAKINADA</dc:title>
</cp:coreProperties>
</file>